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 xml:space="preserve">с адрес: гр. …………..…………, ул. ………...………..…………………………………… №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тел. ………………..…….., факс ………………………… e – mail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ъв връзка с обявената обществена поръчка с предмет </w:t>
      </w:r>
      <w:r>
        <w:rPr>
          <w:b/>
          <w:i/>
          <w:sz w:val="12"/>
          <w:szCs w:val="12"/>
        </w:rPr>
        <w:t>„Доставка на канцеларски материали и офис консумативи за нуждите на ДА ДРВВЗ</w:t>
      </w:r>
      <w:r>
        <w:rPr>
          <w:b/>
          <w:i/>
          <w:sz w:val="12"/>
          <w:szCs w:val="12"/>
          <w:lang w:val="en-US"/>
        </w:rPr>
        <w:t xml:space="preserve">, </w:t>
      </w:r>
      <w:r>
        <w:rPr>
          <w:b/>
          <w:i/>
          <w:sz w:val="12"/>
          <w:szCs w:val="12"/>
        </w:rPr>
        <w:t>по обособени позиции”</w:t>
      </w:r>
      <w:r>
        <w:rPr>
          <w:sz w:val="12"/>
          <w:szCs w:val="12"/>
        </w:rPr>
        <w:t xml:space="preserve">, Ви представяме нашето ценово предложение </w:t>
      </w:r>
      <w:r>
        <w:rPr>
          <w:i/>
          <w:sz w:val="12"/>
          <w:szCs w:val="12"/>
        </w:rPr>
        <w:t xml:space="preserve">за Обособена позиция №2 -  „Доставка на оригинални тонер касети и други консумативи за копирни и печатащи устройства”, </w:t>
      </w:r>
      <w:r>
        <w:rPr>
          <w:sz w:val="12"/>
          <w:szCs w:val="12"/>
        </w:rPr>
        <w:t>както следва :</w:t>
      </w:r>
    </w:p>
    <w:tbl>
      <w:tblPr>
        <w:tblW w:w="1362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"/>
        <w:gridCol w:w="6929"/>
        <w:gridCol w:w="992"/>
        <w:gridCol w:w="1418"/>
        <w:gridCol w:w="20"/>
        <w:gridCol w:w="1985"/>
        <w:gridCol w:w="1681"/>
        <w:gridCol w:w="20"/>
      </w:tblGrid>
      <w:tr>
        <w:trPr>
          <w:trHeight w:val="51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</w:t>
            </w:r>
            <w:r>
              <w:rPr>
                <w:b/>
                <w:bCs/>
                <w:i/>
                <w:iCs/>
              </w:rPr>
              <w:t>мярк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-512 (2969B001AA) - Мастилена черна касета за принтери Canon MP240/MP250/MP490 (~ 4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-513 (2971B001AA) - Мастилена цветна касета за принтери Canon MP240/MP250/MP490 (~ 3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-10 (0263B002AA) - Тонер касета за факс апарат Canon L100 (~ 2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C5"/>
            <w:r>
              <w:rPr>
                <w:sz w:val="22"/>
                <w:szCs w:val="22"/>
              </w:rPr>
              <w:t>T0711 (C13T07114012) - Мастилена касета черна за Epson Stylus Office BX310FN</w:t>
            </w:r>
            <w:bookmarkEnd w:id="0"/>
            <w:r>
              <w:rPr>
                <w:sz w:val="22"/>
                <w:szCs w:val="22"/>
              </w:rPr>
              <w:t xml:space="preserve"> (~ 2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6 (C13T10064010) - Мастилени цветни касети за Epson Stylus Office BX310FN (~ 815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38</w:t>
            </w:r>
            <w:r>
              <w:rPr>
                <w:sz w:val="22"/>
                <w:szCs w:val="22"/>
                <w:lang w:val="en-US"/>
              </w:rPr>
              <w:t xml:space="preserve"> (C8765EE) </w:t>
            </w:r>
            <w:r>
              <w:rPr>
                <w:sz w:val="22"/>
                <w:szCs w:val="22"/>
              </w:rPr>
              <w:t>- Мастилена черна касета за принтери НР Deskjet 5740/460с/ H470b/PSC1510/1610 (~ 48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44 (C9363EE) - Мастилена цветна касета за принтери НР Deskjet 5740/460с/6980/H470b/PSC1510/1610 (~ 56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39 (C8767EE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Мастилена черна касета за принтери НР Deskjet 6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86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09AE) - Мастилена черна касета за принтери HP Deskjet Ink Advantage 6520/6525 e-All-in-One Printer (~ 5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0AE) - Мастилена цветна касета (циан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1AE) - Мастилена цветна касета (маджента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2AE) - Мастилена цветна касета (жълта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5A (C7115A) - Тонер касета за принтери HP LaserJet 1000/1200/1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2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2A (Q2612A) - Тонер касета за принтери HP LaserJet 1010/1012/1015/1018/1020/M1319 (~ 2000 с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49X (Q5949X) - Тонер касета за принтер HP LaserJet 1320 (~ 6000 ст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8A (CE278AD) - Тонер касети (комплект 2бр.) за принтер HP LaserJet Pro P1606dn (~ 2 х 21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80X (CF280X) - Тонер касета за принтер HP LaserJet Pro M 400/401d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69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26X (CF226X) - Тонер касета за принтер HP LaserJet Pro M 402d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9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50A21E - Тонер касета за принтер Lexmark Е250dn (~ 3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250X22G -  Барабан оптичен за принтер Lexmark Е250d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SE - Тонер касета за принтер Lexmark E232 (~ 2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8302 -  Барабан оптичен за принтер Lexmark E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-3280 - Тонер касета за принтер Brother HL5380 DN (~ 8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-3200 – Барабан оптичен за принтер Brother HL5380 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D204U - Тонер касета за Samsung ProXpress M4025 (~ 15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R204 – Барабан оптичен за Samsung ProXpress M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R01663 - Тонер касети (комплект 2бр.) за Xerox WorkCentre 5022/5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2 х 9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R00670 - Барабан оптичен за Xerox WorkCentre 5022/5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-75 - Ролка за факс Brother Fax-T102/104/106 (до 140 стр.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Обща цена в лева, без 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  Възложителят ще ползва търговска отстъпка от цените обявени в интернет страницата ни, в размер на ……………% за канцеларски материали, които не са включени в Техническата спецификация на Възложителя и Техническото ни предложение за целия период на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П</w:t>
      </w:r>
      <w:r>
        <w:rPr>
          <w:i/>
        </w:rPr>
        <w:t>роцента отстъпка се посочва като цяло положително число, различно от нула. Всички единични цени се посочват в български лева без ДДС, закръглени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ind w:right="55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/>
      </w:pPr>
      <w:r>
        <w:rPr>
          <w:color w:val="000000"/>
        </w:rPr>
        <w:tab/>
        <w:tab/>
        <w:tab/>
        <w:tab/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Iva Zaharieva</cp:lastModifiedBy>
  <cp:lastPrinted>2016-06-23T14:06:00Z</cp:lastPrinted>
  <dcterms:modified xsi:type="dcterms:W3CDTF">2018-02-09T09:11:00Z</dcterms:modified>
  <cp:revision>20</cp:revision>
  <dc:subject/>
  <dc:title/>
</cp:coreProperties>
</file>